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иректор МОУ Даурской СОШ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____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виндт Н.Ю</w:t>
      </w:r>
      <w:r>
        <w:rPr>
          <w:sz w:val="18"/>
          <w:szCs w:val="18"/>
          <w:lang w:val="ru-RU"/>
        </w:rPr>
        <w:t>.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Учебный план МОУ Даурской СОШ 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2024-2025 учебный год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ля среднего общего образования (ФГОС СОО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 (универсальный)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0"/>
        <w:gridCol w:w="2656"/>
        <w:gridCol w:w="1877"/>
        <w:gridCol w:w="2400"/>
        <w:gridCol w:w="12"/>
        <w:gridCol w:w="2268"/>
        <w:gridCol w:w="2127"/>
        <w:gridCol w:w="1843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ие для все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илей (кроме профилей на соответствующей строке)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убленный уровен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у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у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у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у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е наук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у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у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е наук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б           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у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у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</w:tr>
      <w:tr>
        <w:trPr>
          <w:trHeight w:val="50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курсы по выбо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Семьевед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часть, формируемая участниками образовательного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  <w:r>
              <w:rPr>
                <w:sz w:val="22"/>
                <w:szCs w:val="22"/>
              </w:rPr>
              <w:t>недельная нагрузка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грузка в учебном году</w:t>
            </w:r>
          </w:p>
        </w:tc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значения:«б» - базовый предмет, «у» - углублённы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, указанный в профиле для углублённого изучения, на базовом уровне не изучают.</w:t>
      </w:r>
    </w:p>
    <w:sectPr>
      <w:type w:val="nextPage"/>
      <w:pgSz w:orient="landscape" w:w="16838" w:h="11906"/>
      <w:pgMar w:left="1134" w:right="1134" w:gutter="0" w:header="0" w:top="288" w:footer="0" w:bottom="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0:00Z</dcterms:created>
  <dc:creator>user</dc:creator>
  <dc:description/>
  <dc:language>en-US</dc:language>
  <cp:lastModifiedBy>Admin</cp:lastModifiedBy>
  <cp:lastPrinted>2024-09-23T14:05:00Z</cp:lastPrinted>
  <dcterms:modified xsi:type="dcterms:W3CDTF">2024-09-25T08:39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4EB5BEEB4F879482735D47250AEA_12</vt:lpwstr>
  </property>
  <property fmtid="{D5CDD505-2E9C-101B-9397-08002B2CF9AE}" pid="3" name="KSOProductBuildVer">
    <vt:lpwstr>1049-12.2.0.18283</vt:lpwstr>
  </property>
</Properties>
</file>